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генерального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а  по общим вопросам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азпром трансгаз Самара»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вшину Г.В.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_______________________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ботающего: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   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sz w:val="18"/>
          <w:szCs w:val="1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Вас предоставить путевку(и)  в количестве___________штук,  для проживания в ОК «Березка» (расселение с удобствами и без удобств)  с _____________________ по _______ __________________________202___г 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Заезд «____»________ 202__ года   «____» часов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Аренда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 ________ 202_____                        Подпись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0:00Z</dcterms:created>
  <dc:creator>max</dc:creator>
  <dc:description/>
  <cp:keywords/>
  <dc:language>en-US</dc:language>
  <cp:lastModifiedBy>admin</cp:lastModifiedBy>
  <cp:lastPrinted>2025-01-14T11:25:00Z</cp:lastPrinted>
  <dcterms:modified xsi:type="dcterms:W3CDTF">2025-01-14T07:25:00Z</dcterms:modified>
  <cp:revision>10</cp:revision>
  <dc:subject/>
  <dc:title>Директору О</dc:title>
</cp:coreProperties>
</file>